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Конспект занятия на те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«Береги электроэнерги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7650" cy="399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Конспект занятия  «Береги электроэнергию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1"/>
        </w:rPr>
      </w:pPr>
      <w:r>
        <w:rPr>
          <w:b/>
          <w:bCs/>
          <w:color w:val="000000"/>
          <w:sz w:val="28"/>
          <w:szCs w:val="27"/>
        </w:rPr>
        <w:t>Цель: </w:t>
      </w:r>
      <w:r>
        <w:rPr>
          <w:color w:val="000000"/>
          <w:szCs w:val="27"/>
        </w:rPr>
        <w:t>Воспитывать бережное отношение к энергоресурса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Задачи:</w:t>
      </w:r>
    </w:p>
    <w:p>
      <w:p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- формировать представление об энергии и способах её сбережения;</w:t>
      </w:r>
    </w:p>
    <w:p>
      <w:p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- расширять знания об электроприборах и их роли в жизни человека;</w:t>
      </w:r>
    </w:p>
    <w:p>
      <w:p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- формировать у детей стремление к познанию, потребность в экономии тепла и электроэнергии, создавать условия для практического применения знаний о сохранении энергии;</w:t>
      </w:r>
    </w:p>
    <w:p>
      <w:p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- развивать мыслительную активность, умение наблюдать, анализировать, делать выводы, расширять запас представлений об окружающем мире;</w:t>
      </w:r>
    </w:p>
    <w:p>
      <w:p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- формировать коммуникативные навыки (работа в коллективе, сотрудничество, умение выслушивать собеседника, отвечать на вопросы, высказывать своё мнение и обосновывать его и др.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редварительная работ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рассматривание иллюстраций и беседа по теме: «Техника в вашем доме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hd w:fill="FFFFFF" w:val="clear"/>
        </w:rPr>
        <w:t>-  чтение детской энциклопедии на тему «Безопасность в природе и в быту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hd w:fill="FFFFFF" w:val="clear"/>
        </w:rPr>
        <w:t>- загадывание загадок об электроприборах.</w:t>
      </w:r>
    </w:p>
    <w:p>
      <w:pPr>
        <w:pStyle w:val="Style1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Оборудование и материал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артинки с изображением электроприборов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воздушных шара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сочки бумаг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ластмассовые расческ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сочки шер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ежит по проводам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ет свет в квартиры к нам (Электрический ток, электричество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годня мы поговорим об электричеств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кажите, ребята, как вы думаете, электричество – это хорошо или плохо?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«Хорошо - плохо» (по ТРИЗ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тво хорошо тем, что…(освещает дома и улицы, помогает человеку стирать, готовить, убирать, без него не посмотришь телевизор, не поиграешь в компьютер и т. д.). Но электричество плохо тем, что… (смертельно опасно при неправильном обращении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ляется коллаж «Электроприборы»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овите правила обращения с электроприборами (не дергать за шнур, не совать пальцы в розетку, не включать их без разрешения взрослых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представьте, что электрические приборы вдруг исчезл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гра «Что было бы, если бы не было…» (по ТРИЗ)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тоят в кругу. Воспитатель бросает мяч одному из детей и называет электроприбор. Тот, кто поймал мяч, называет предмет, который выполнял его функцию в прошлом, когда не было электричества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лесос –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еник</w:t>
        </w:r>
      </w:hyperlink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ильник – погреб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офон – музыкальные инструменты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мпочка – свечка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ральная машина – стиральная доска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й утюг – угольный утюг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изор – книга с картинками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– пишущая машинка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дрель – молоток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н – солнц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у меня для вас волшебные шары и расчески, они нам помогут понять, как образуется электричество. Давайте проведем с ними опыт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Опыт№1 (с шарами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ем шар, потрем его о кусочек шерстяной ткани, прислоним к стен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 с шарами? (они прилепляются к стене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это объяснить? (ответы детей: волшебные, стали магнитные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ся, при трении о шерсть шар получает заряд, который отличается от заряда, который имеет стена. Противоположные заряды притягиваются. Вот шар и «держится» за стен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отрем шары о шерстяную ткань и прислоним их друг к друг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? (шары отталкиваются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? (одинаковые заряды отталкиваютс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</w:rPr>
        <w:t>Вывод:</w:t>
      </w:r>
      <w:r>
        <w:rPr>
          <w:rFonts w:cs="Times New Roman" w:ascii="Times New Roman" w:hAnsi="Times New Roman"/>
          <w:sz w:val="24"/>
        </w:rPr>
        <w:t> при трении о шерсть шары электризуются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i/>
          <w:i/>
          <w:iCs/>
          <w:color w:val="000000"/>
          <w:sz w:val="24"/>
        </w:rPr>
      </w:pPr>
      <w:r>
        <w:rPr>
          <w:rFonts w:cs="Helvetica" w:ascii="Helvetica" w:hAnsi="Helvetica"/>
          <w:i/>
          <w:i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ыт№2</w:t>
      </w:r>
      <w:r>
        <w:rPr>
          <w:rFonts w:cs="Times New Roman" w:ascii="Times New Roman" w:hAnsi="Times New Roman"/>
          <w:sz w:val="24"/>
        </w:rPr>
        <w:t xml:space="preserve"> (с расческой и кусочками бумаги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 проведем расческой по сухим волосам, а затем поднесем ее к голов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ы наблюдаем? (волосы встают дыбом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? (расческа наэлектризовалась и притягивает волосы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шем еще раз волосы и поднесем расческу к нарезанным кусочкам бумаги, не прикасаясь к ни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 с бумагой? (бумага прилипает к расческе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? (наэлектризованная расческа притягивает бумагу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Вывод:</w:t>
      </w:r>
      <w:r>
        <w:rPr>
          <w:rFonts w:cs="Times New Roman" w:ascii="Times New Roman" w:hAnsi="Times New Roman"/>
          <w:sz w:val="24"/>
        </w:rPr>
        <w:t> От трения о волосы на расческе образуется статическое электричество. Оно притягивает волосы и бумаг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зкультминутка: «Электроники»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ьте, что вы маленькие электроники, которые бегут по проводам (дети бегут по кругу). По сигналу: «Стоп!» останавливаются, замерев на одной ноге. По сигналу: «Свет» кружатся, подняв руки вверх, по сигналу «Темнота» приседают. (Игра повторяется 3 раза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электричество есть и в природе. Отгадайте загадку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учит без рук, горит без огня, это гром и …(молния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уется иллюстрация с изображением гроз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лния-это мощный электрический заряд, который переходит из тучи в землю. Он может ударить в высокое дерево, металлический предмет, движущийся объект на открытой местности. Электричество опасно и в розетках и в природ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могут ли животные производить электричество? (да, некоторые могут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уется иллюстрация с изображением электрического скат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лектрический скат, обитающий в морях, использует свое электричество, чтобы убить или обездвижить жертв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лектричество человек поселил и у себя дома, без него люди уже не представляют себе жизни. Его производит на электростанциях. Это сложный и трудоемкий процесс. Чтобы электричества хватило всем людям его надо экономить. Это называется энергосбережени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а вы бережно относитесь к электричеству? (ответы детей: да, но не всегда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вайте разберем ситуации, которые иногда случаютс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е «Так должно быть или нет?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Я пришел к подруге Ире,</w:t>
        <w:br/>
        <w:t>У нее во всей квартире</w:t>
        <w:br/>
        <w:t>Свет горит, телевизор говорит,</w:t>
        <w:br/>
        <w:t>Радио поет, магнитофон орет,</w:t>
        <w:br/>
        <w:t>А она на компьютере играет,</w:t>
        <w:br/>
        <w:t>Ничего не замечает.</w:t>
        <w:br/>
        <w:t>Так должно быть или нет?</w:t>
        <w:br/>
        <w:t>Ну-ка, дайте мне отве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ы детей: нет, не должно быть.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 исправить ситуацию? (выключить электроприборы, которыми не пользуешься, выключить свет в комнатах, где никого нет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дин мальчик после школы</w:t>
        <w:br/>
        <w:t>Побежал играть в футбол.</w:t>
        <w:br/>
        <w:t>Но оставил свет в окошке,</w:t>
        <w:br/>
        <w:t>Чтоб не скучно было кошке.</w:t>
        <w:br/>
        <w:t>Дайте мне скорей ответ:</w:t>
        <w:br/>
        <w:t>Так должно быть или нет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ы детей: нет, не должно быть, кошка видит и в темноте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надо делать, уходя из дома? (погасить свет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лнце утром ярко светит,</w:t>
        <w:br/>
        <w:t>Всем ребятам шлет привет.</w:t>
        <w:br/>
        <w:t>А Артем в своей квартире</w:t>
        <w:br/>
        <w:t>Все равно включает свет.</w:t>
        <w:br/>
        <w:t>Дай правильный ответ:</w:t>
        <w:br/>
        <w:t>Так должно быть или нет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ы детей: нет, не надо включать электричество, когда светит солнце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свет вы зря не жгите, его вы берегите!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запомним правила энергосбережения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-уходя из дома – гасите свет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-не включайте много электроприборов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-не включайте свет в солнечную погоду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-не оставляйте включенным телевизор, магнитофон, радио, компьютер, если вы их больше не смотрите и не слушает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eni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2:00Z</dcterms:created>
  <dc:creator>Елена</dc:creator>
  <dc:description/>
  <cp:keywords/>
  <dc:language>en-US</dc:language>
  <cp:lastModifiedBy>Елена</cp:lastModifiedBy>
  <cp:lastPrinted>2020-04-23T13:18:00Z</cp:lastPrinted>
  <dcterms:modified xsi:type="dcterms:W3CDTF">2020-11-03T19:17:00Z</dcterms:modified>
  <cp:revision>3</cp:revision>
  <dc:subject/>
  <dc:title/>
</cp:coreProperties>
</file>